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Greatest Showman (Medley)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Never Enough/A Million Dream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and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ever Enou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shine of a thousand spotligh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stars we steal from the night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never be enough, never be en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wers of gold are still too lit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se hands could hold the world but it'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ever be enough, never be enough,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ever, ne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ever, ne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ever, for me,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ever en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ever en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ever enough, for me, for me,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 Million Dream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1 b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close my eyes and I can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world that's waiting up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I call my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n't care, I don't c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call me craz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can live in a world that we desig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think of what the world c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vision of the one I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million dreams is all it's gonna t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million dreams for the world we're gonna ma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e world we're gonna m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1:03Z</dcterms:created>
  <dc:creator>Guy Dearden</dc:creator>
  <dc:description/>
  <dc:language>en-US</dc:language>
  <cp:lastModifiedBy/>
  <cp:revision>0</cp:revision>
  <dc:subject/>
  <dc:title/>
</cp:coreProperties>
</file>